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17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Кокшайское сельское поселение» на 2011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Кокшайское сельское поселение» Республики Марий Эл (далее – бюджет поселения) на 2011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5652 тыс. рублей, в том числе межбюджетные трансферты из бюджета муниципального образования «Звениговский муниципальный район» 3256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2) общий объем расходов бюджета поселения в сумме  5652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0,0 тыс.рубле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> Нормативы распределения доходов в бюджет поселения</w:t>
      </w:r>
    </w:p>
    <w:p>
      <w:pPr>
        <w:pStyle w:val="TextBodyIndent"/>
        <w:widowControl w:val="false"/>
        <w:ind w:firstLine="85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Кокшайское сельское поселение» утвердить нормативы распределения доходов  в бюджет поселения на 2011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Кокшайское сельское поселение»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, полученные казенными учреждениями муниципального образования «Кокшайское сельское поселение» от приносящи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, полученные бюджетными учреждениями муниципального образования «Кокшайское сельское поселение» от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зенные и бюджетные учреждения муниципального образования «Кокшайское сельское поселение» осуществляют операции со средствами, поступающими в их временное распоряжение,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«Кокшайское сельское поселение»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енные и бюджетные учреждения муниципального образования «Кокшай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 муниципального района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1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Кокшай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Кокшайское сельское поселение» не вправе принимать решения, приводящие к увеличению в 2011 году численности муниципальных служащих муниципального образования «Кокшайское сельское поселение» и работников бюджетных учреждений муниципального образования «Кокшай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окшайское сельское поселение »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окшайское сельское поселение » на 2011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окшайское сельское поселение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долг муниципального образования «Кокшайское сельское поселение 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становить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ерхний предел муниципального долга муниципального образования «Кокшайское сельское поселение» на 1 января 2012 года в сумме 0,0 тыс.рублей, в том числе по муниципальным гарантиям в сумме 0,0 тыс.руб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ельный объем муниципального внутреннего долга муниципального образования «Кокшайское сельское поселение » на 2011 год в сумме 0,0 тыс.рублей, в том числе по муниципальным гарантиям – 0,0 тыс.руб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Кокшайское сельское поселение» на 2011 год в сумме 0,0 тыс.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Муниципальные гарантии в 2011 году не предоставля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</w:t>
      </w:r>
      <w:r>
        <w:rPr>
          <w:szCs w:val="28"/>
        </w:rPr>
        <w:t>Ш.Г.Хабибрахманов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9:00Z</dcterms:created>
  <dc:creator>Admin</dc:creator>
  <dc:description/>
  <cp:keywords/>
  <dc:language>en-US</dc:language>
  <cp:lastModifiedBy>Дом</cp:lastModifiedBy>
  <cp:lastPrinted>2009-01-16T15:36:00Z</cp:lastPrinted>
  <dcterms:modified xsi:type="dcterms:W3CDTF">2010-12-16T13:03:00Z</dcterms:modified>
  <cp:revision>13</cp:revision>
  <dc:subject/>
  <dc:title>                                                                                            Приложение №1</dc:title>
</cp:coreProperties>
</file>